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国家电网有限公司调度交易服务“十项措施”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规范《并网调度协议》和《购售电合同》的签订与执行工作，坚持公开、公平、公正调度交易，依法维护电网运行秩序，为并网发电企业提供良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好的运营环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按规定、按时向政府有关部门报送调度交易信息；按规定、按时向发电企业和社会公众披露调度交易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规范服务行为，公开服务流程，健全服务机制，进一步推进调度交易优质服务窗口建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严格执行政府有关部门制定的发电量调控目标，合理安排发电量进度，公平调用发电机组辅助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健全完善问询答复制度，对发电企业提出的问询能够当场答复的，应当场予以答复；不能当场答复的，应当自接到问询之日起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工作日内予以答复；如需延长答复期限的，应告知发电企业，延长答复的期限最长不超过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充分尊重市场主体意愿，严格遵守政策规则，公开透明组织各类电力交易，按时准确完成电量结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认真贯彻执行国家法律法规，严格落实小火电关停计划，做好清洁能源优先消纳工作，提高调度交易精益化水平，促进电力系统节能减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健全完善电网企业与发电企业、电网企业与用电客户沟通协调机制，定期召开联席会，加强技术服务，及时协调解决重大技术问题，保障电力可靠有序供应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认真执行国家有关规定和调度规程，优化新机并网服务流程，为发电企业提供高效优质的新机并网及转商运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严格执行《国家电网公司电力调度机构工作人员“五不准”规定》和《国家电网公司电力交易机构服务准则》，聘请“三公”调度交易监督员，省级及以上调度交易设立投诉电话，公布投诉电子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46</Words>
  <Characters>658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30:00Z</dcterms:created>
  <dc:creator>yunjun</dc:creator>
  <dc:description/>
  <dc:language>en-US</dc:language>
  <cp:lastModifiedBy>赖野路</cp:lastModifiedBy>
  <dcterms:modified xsi:type="dcterms:W3CDTF">2023-05-25T07:32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9FD8DBBAF4F14A945A75B65F1298A_12</vt:lpwstr>
  </property>
  <property fmtid="{D5CDD505-2E9C-101B-9397-08002B2CF9AE}" pid="3" name="KSOProductBuildVer">
    <vt:lpwstr>2052-11.1.0.14309</vt:lpwstr>
  </property>
</Properties>
</file>